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VC: Change in Business Registration Certificat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5 Apr 2017, Haiphong Port Trading and Services Joint Stock Company announced the 13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03 Apr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nge in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before the change: VND 46,514,23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after the change: VND 60,466,37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for the change: Issue shares to raise charter capital to the outstanding shareholder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ffective date: 03 Apr 201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7T08:42:00Z</dcterms:modified>
  <cp:revision>110</cp:revision>
  <dc:subject/>
  <dc:title>LO5: General Mandate 2016</dc:title>
</cp:coreProperties>
</file>